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ge">
              <wp:posOffset>68072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.10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71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271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2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   </w:t>
        <w:tab/>
        <w:t xml:space="preserve">       </w:t>
        <w:tab/>
        <w:tab/>
        <w:t>┐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Комиссии по формированию итогов оценки эффектив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оговых расходов городского округа Пущин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2.06.2019 № 796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щих требованиях к оценке налоговых расходов субъектов Российской Федерации и муниципальных образова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,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 Пущино от 04.08.2020 № 235-п «Об утверждении Порядка формирования перечня налоговых расходов городского округа Пущино и оценки налоговых расходов городского округа Пущино», Уставом городского округа Пущино Московской области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Комиссию по формированию итогов оценки эффективности налоговых расходов городского округа Пущино. 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ложение о Комиссии по формированию итогов оценки эффективности налоговых расходов городского округа Пущино согласно приложению № 1 к настоящему постановлению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остав Комиссии по формированию итогов оценки эффективности налоговых расходов городского округа Пущино согласно приложению № 2 к настоящему постановлению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</w:t>
        <w:tab/>
        <w:tab/>
        <w:tab/>
        <w:tab/>
        <w:tab/>
        <w:tab/>
        <w:t xml:space="preserve">                             А.С. Воробьев 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риложение № 1 к постановлению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дминистрации городского округа Пущино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 19.10.2020 № 329-п</w:t>
      </w:r>
    </w:p>
    <w:p>
      <w:pPr>
        <w:pStyle w:val="ConsPlusNormal"/>
        <w:ind w:lef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Normal"/>
        <w:ind w:lef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формированию итогов оценки эффективности налоговых расходов городского округа Пущи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по формированию итогов оценки эффективности налоговых расходов городского округа Пущино (далее - Комиссия) является координационным органом, образованным в целях формирования итогов оценки эффективности налоговых расходов городского округа Пущино, а также в целях стимулирования экономической активности и увеличения налоговых поступлений в бюджет городского округа Пущ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осковской област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Пущино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осуществляет свою деятельность во взаимодействии с МРИ ФНС России № 11 по Московской области, структурными подразделениями администрации городского округа Пущино, муниципальными учреждениями, организациями и предприятиями городского округа Пущ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.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итогов эффективности налоговых расходов городского округа Пущи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и утверждение итогов оценки эффективности налоговых расходов городского округа Пущ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выводов о вкладе налогового расхода городского округа Пущино в достижение целей муниципальных программ городского округа (или) целей социально-экономической политики городского округа Пущино, не относящихся к муниципальным программам городского округа Пущи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выводов о наличии или об отсутствии более результативных (менее затратных) для бюджета городского округа Пущино альтернативных механизмов достижения целей муниципальных программ городского округа Пущино и (или) целей социально-экономической политики городского округа Пущино, не относящихся к муниципальным программам городского округа Пущи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I.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для реализации возложенных на нее задач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сматривает итоги оценки эффективности по каждому налоговому расход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слушивает на своих заседаниях представителей МРИ ФНС России № 11 по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руктурных подразделений администрации городского округа Пущ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кает к своей работе в установленном порядке экспертов и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иные решения в пределах своей компетен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V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рядок работы Комиссии определяется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работу Комиссии и обеспечивает контроль за исполнением решений, принятых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повестку заседания Комиссии, а также перечень, сроки и порядок рассмотрения вопросов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планирование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ывает и проводит заседание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существляет полномочия члена Комиссии, установленные </w:t>
      </w:r>
      <w:hyperlink w:anchor="P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седательствует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писывает протокол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ает поручения заместителю председателя Комиссии, секретарю Комиссии и члена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Заместитель председателя Комиссии исполняет обязанности председателя Комиссии в случае его временного отсутствия без особого поручения, осуществляет полномочия члена Комиссии, установленные </w:t>
      </w:r>
      <w:hyperlink w:anchor="P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информационное и документационное обеспечение деятельности Комиссии, в том числе подготовку к заседани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ирует членов Комиссии о дате, месте проведения заседания Комиссии и вопросах, включенных в повестку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подготовку проектов повестки заседаний Комиссии, проектов решений Комиссии, хранение, обработку и учет материалов по вопросам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ет протокол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существляет полномочия члена Комиссии, установленные </w:t>
      </w:r>
      <w:hyperlink w:anchor="P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отсутствия секретаря Комиссии или временной невозможности выполнения им своих обязанностей эти обязанности временно выполняет один из членов Комиссии по решению председателя Комиссии или лицо, непосредственно председательствующее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Член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ует в работе Комиссии, в том числе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осит предложения по вопросам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комится с документами и материалами, рассматриваемыми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дает вопросы участникам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лосует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отсутствия члена Комиссии на заседании Комиссии он вправе изложить свое мнение в письменном виде, которое отражается в протоколе и учитывается при голос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я Комиссии принимаются на заседаниях Комиссии, которые проводятся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Решения Комиссии принимаются очным открытым голосованием простым большинством голосов присутствующих на заседании Комиссии ее членов и оформляю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Комиссии имеет один голос. При равенстве голосов голос председательствующего на заседании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отокол подписывает председатель Комиссии. 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риложение № 2 к постановлению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дминистрации городского округа Пущино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 19.10.2020 № 329-п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ind w:hanging="51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формированию итогов оценки эффективности налоговых расходов</w:t>
      </w:r>
    </w:p>
    <w:p>
      <w:pPr>
        <w:pStyle w:val="Normal"/>
        <w:jc w:val="center"/>
        <w:rPr/>
      </w:pPr>
      <w:r>
        <w:rPr/>
        <w:t xml:space="preserve">городского округа Пущино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Фомина Ю.А., первый заместитель главы администрации городского округа Пущин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Заместитель председателя Комисс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Прошина Н.Н., начальник финансового отдела администрации городского округа Пущин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Кобина Е.Н., эксперт отдела экономики администрации городского округа Пущино.</w:t>
      </w:r>
    </w:p>
    <w:p>
      <w:pPr>
        <w:pStyle w:val="Normal"/>
        <w:ind w:firstLine="851"/>
        <w:jc w:val="both"/>
        <w:rPr/>
      </w:pPr>
      <w:r>
        <w:rPr/>
        <w:t xml:space="preserve">Члены комиссии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Алдашкина И.И., консультант отдела экономики администрации городского округа Пущино;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/>
        <w:t>Бирюкова Е.В., заместитель главы администрации городского округа Пущино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Белова И.Г., консультант сектора земельных отношений в составе отдела по управлению имуществом администрации городского округа Пущино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олкова Е.В., начальник отдела по управлению имуществом администрации городского округа Пущино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Луничев С.Б., начальник жилищно-коммунального хозяйства и градостроительства администрации городского округа Пущино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Малышевский А.Б., начальник отдела экономики администрации городского округа Пущино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Минаева Н.Н., эксперт сектора по организации бюджетного процесса в составе финансового отдела администрации городского округа Пущино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Разумейко Е.Ю., заместитель начальника Межрайонной ИФНС России № 11 по Московской области (по согласованию)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hanging="0"/>
      <w:jc w:val="left"/>
      <w:outlineLvl w:val="0"/>
    </w:pPr>
    <w:rPr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238854C3B80CF06B02978BD4EEBBFFCFF9600988252066C38648A83F44AB603D4DD438DAEB05AC27941C71486737A71A84F9A94F644CJ3N" TargetMode="External"/><Relationship Id="rId4" Type="http://schemas.openxmlformats.org/officeDocument/2006/relationships/hyperlink" Target="consultantplus://offline/ref=A5238854C3B80CF06B02978BD4EEBBFFCFF9600484252066C38648A83F44AB603D4DD43DDDED0CA576CE0C75013238B91899E7A85164C3C240JDN" TargetMode="External"/><Relationship Id="rId5" Type="http://schemas.openxmlformats.org/officeDocument/2006/relationships/hyperlink" Target="consultantplus://offline/ref=C1A0D96FC22BC3BAD16BB4AA02E14AC2BF72E22D0AAB128D03C203580193DFEA2910871C5EEEEDE74C77676500F" TargetMode="External"/><Relationship Id="rId6" Type="http://schemas.openxmlformats.org/officeDocument/2006/relationships/hyperlink" Target="consultantplus://offline/ref=C1A0D96FC22BC3BAD16BB5A417E14AC2BF73E42D00FE458F52970D5D09C385FA2D59D01042EFF6F94B696750A16B0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21:00Z</dcterms:created>
  <dc:creator>Наталья</dc:creator>
  <dc:description/>
  <cp:keywords/>
  <dc:language>en-US</dc:language>
  <cp:lastModifiedBy>KIB</cp:lastModifiedBy>
  <cp:lastPrinted>2020-10-02T11:32:00Z</cp:lastPrinted>
  <dcterms:modified xsi:type="dcterms:W3CDTF">2020-10-20T13:21:00Z</dcterms:modified>
  <cp:revision>2</cp:revision>
  <dc:subject/>
  <dc:title/>
</cp:coreProperties>
</file>